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/>
      </w:pPr>
      <w:r>
        <w:rPr/>
        <w:t>错误显示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479550</wp:posOffset>
                </wp:positionH>
                <wp:positionV relativeFrom="paragraph">
                  <wp:posOffset>299085</wp:posOffset>
                </wp:positionV>
                <wp:extent cx="4958080" cy="73329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8080" cy="7332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80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5"/>
                              <w:gridCol w:w="2175"/>
                              <w:gridCol w:w="4678"/>
                            </w:tblGrid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2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错误代码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原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E---01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漏气故障，阀门无法关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E---02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强磁干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E---03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非本用户</w:t>
                                  </w:r>
                                  <w:r>
                                    <w:rPr>
                                      <w:sz w:val="24"/>
                                    </w:rPr>
                                    <w:t>IC</w:t>
                                  </w:r>
                                  <w:r>
                                    <w:rPr>
                                      <w:sz w:val="24"/>
                                    </w:rPr>
                                    <w:t>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E---04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非本供气公司</w:t>
                                  </w:r>
                                  <w:r>
                                    <w:rPr>
                                      <w:sz w:val="24"/>
                                    </w:rPr>
                                    <w:t>IC</w:t>
                                  </w:r>
                                  <w:r>
                                    <w:rPr>
                                      <w:sz w:val="24"/>
                                    </w:rPr>
                                    <w:t>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E---05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有漏气量不能换表，请先进行充值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E---06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传感器损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E---07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有漏气量产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E---08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清除回写状态错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E---09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回写数据失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E--10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N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E--11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新开户购气次数错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E--12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卡密码校验错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E--13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N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E--14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IC</w:t>
                                  </w:r>
                                  <w:r>
                                    <w:rPr>
                                      <w:sz w:val="24"/>
                                    </w:rPr>
                                    <w:t>卡复位信息错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2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E--15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hd w:fill="FFFFFF" w:val="clear"/>
                                    </w:rPr>
                                    <w:t>卡使用错误或非法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2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E--16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拔卡过快，重新插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2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E--17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超限购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2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E--18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换表卡插入目的新表为已开户气表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0.4pt;height:577.4pt;mso-wrap-distance-left:9pt;mso-wrap-distance-right:9pt;mso-wrap-distance-top:0pt;mso-wrap-distance-bottom:0pt;margin-top:23.55pt;mso-position-vertical-relative:text;margin-left:116.5pt;mso-position-horizontal-relative:page">
                <v:fill opacity="0f"/>
                <v:textbox inset="0in,0in,0in,0in">
                  <w:txbxContent>
                    <w:tbl>
                      <w:tblPr>
                        <w:tblW w:w="780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55"/>
                        <w:gridCol w:w="2175"/>
                        <w:gridCol w:w="4678"/>
                      </w:tblGrid>
                      <w:tr>
                        <w:trPr>
                          <w:trHeight w:val="567" w:hRule="atLeast"/>
                        </w:trPr>
                        <w:tc>
                          <w:tcPr>
                            <w:tcW w:w="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2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错误代码</w:t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原因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E---01</w:t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漏气故障，阀门无法关气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E---02</w:t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强磁干扰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E---03</w:t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非本用户</w:t>
                            </w:r>
                            <w:r>
                              <w:rPr>
                                <w:sz w:val="24"/>
                              </w:rPr>
                              <w:t>IC</w:t>
                            </w:r>
                            <w:r>
                              <w:rPr>
                                <w:sz w:val="24"/>
                              </w:rPr>
                              <w:t>卡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E---04</w:t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非本供气公司</w:t>
                            </w:r>
                            <w:r>
                              <w:rPr>
                                <w:sz w:val="24"/>
                              </w:rPr>
                              <w:t>IC</w:t>
                            </w:r>
                            <w:r>
                              <w:rPr>
                                <w:sz w:val="24"/>
                              </w:rPr>
                              <w:t>卡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E---05</w:t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有漏气量不能换表，请先进行充值。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E---06</w:t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传感器损坏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E---07</w:t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有漏气量产生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E---08</w:t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清除回写状态错误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E---09</w:t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回写数据失败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E--10</w:t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NC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E--11</w:t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新开户购气次数错误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E--12</w:t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卡密码校验错误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2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E--13</w:t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NC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2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E--14</w:t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IC</w:t>
                            </w:r>
                            <w:r>
                              <w:rPr>
                                <w:sz w:val="24"/>
                              </w:rPr>
                              <w:t>卡复位信息错误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2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E--15</w:t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  <w:shd w:fill="FFFFFF" w:val="clear"/>
                              </w:rPr>
                              <w:t>卡使用错误或非法卡</w:t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2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E--16</w:t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拔卡过快，重新插入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2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E--17</w:t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超限购量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2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E--18</w:t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换表卡插入目的新表为已开户气表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5T02:39:00Z</dcterms:created>
  <dc:creator>Administrator</dc:creator>
  <dc:description/>
  <dc:language>en-US</dc:language>
  <cp:lastModifiedBy>Administrator</cp:lastModifiedBy>
  <dcterms:modified xsi:type="dcterms:W3CDTF">2017-01-05T02:39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