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/>
      </w:pPr>
      <w:r>
        <w:rPr>
          <w:rFonts w:ascii="Calibri" w:hAnsi="Calibri" w:cs="Times New Roman"/>
          <w:b/>
          <w:kern w:val="2"/>
          <w:sz w:val="44"/>
          <w:szCs w:val="44"/>
        </w:rPr>
        <w:t>三宇仪表射频卡水表错误代码说明及其解决方法</w:t>
      </w:r>
      <w:r>
        <w:rPr>
          <w:rFonts w:cs="Times New Roman" w:ascii="Calibri" w:hAnsi="Calibri"/>
          <w:b/>
          <w:kern w:val="2"/>
          <w:sz w:val="44"/>
          <w:szCs w:val="44"/>
          <w:lang w:val="en-US" w:eastAsia="zh-CN"/>
        </w:rPr>
        <w:t>(B</w:t>
      </w:r>
      <w:r>
        <w:rPr>
          <w:rFonts w:ascii="Calibri" w:hAnsi="Calibri" w:cs="Times New Roman"/>
          <w:b/>
          <w:kern w:val="2"/>
          <w:sz w:val="44"/>
          <w:szCs w:val="44"/>
          <w:lang w:val="en-US" w:eastAsia="zh-CN"/>
        </w:rPr>
        <w:t>型</w:t>
      </w:r>
      <w:r>
        <w:rPr>
          <w:rFonts w:cs="Times New Roman" w:ascii="Calibri" w:hAnsi="Calibri"/>
          <w:b/>
          <w:kern w:val="2"/>
          <w:sz w:val="44"/>
          <w:szCs w:val="44"/>
          <w:lang w:val="en-US" w:eastAsia="zh-CN"/>
        </w:rPr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30"/>
        <w:gridCol w:w="2550"/>
        <w:gridCol w:w="5115"/>
      </w:tblGrid>
      <w:tr>
        <w:trPr>
          <w:trHeight w:val="26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障显示代码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障产生原因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办法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阀门故障，无法开关到位。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阀门控制电路是否连接完好，到位机械触片是否工作正常。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磁干扰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除水表周围的强磁情况，并检查干簧管的导通情况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本用户射频卡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开户时本表的卡片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本水公司开出的射频卡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本自来水公司开出的卡片。</w:t>
            </w:r>
          </w:p>
        </w:tc>
      </w:tr>
      <w:tr>
        <w:trPr>
          <w:trHeight w:val="78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漏水量不能换表。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需购买大于漏水量的水量，然后插入到故障表中。抵消漏水量后再使用换表卡将故障表内的数据换入到新表内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损坏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干簧管导通情况，更换脉冲发讯圈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漏水量产生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阀门故障，做换表处理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写状态错误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新到表上刷卡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-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写数据失败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新到表上刷卡。</w:t>
            </w:r>
          </w:p>
        </w:tc>
      </w:tr>
      <w:tr>
        <w:trPr>
          <w:trHeight w:val="78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号线保护遭破坏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厂家处理相应故障，故障处理前插入换表卡将数据换出，待故障处理完成后再将换表卡插入表内将数据换入表内。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开户购水次数错误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新开户水表插入到新表内，请使用新开户卡片插入到新表内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卡密码校验错误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本厂家提供的卡片。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数据错误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记录好当前表内各项数据，并及时联系厂家处理问题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C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C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卡使用错误或非法卡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插入指定水司系统开出的卡片。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C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C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限购量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保证表内“剩余量”</w:t>
            </w:r>
            <w:r>
              <w:rPr>
                <w:rFonts w:eastAsia="宋体" w:cs="宋体" w:ascii="宋体" w:hAnsi="宋体"/>
                <w:sz w:val="21"/>
                <w:szCs w:val="21"/>
              </w:rPr>
              <w:t>+“</w:t>
            </w:r>
            <w:r>
              <w:rPr>
                <w:rFonts w:ascii="宋体" w:hAnsi="宋体" w:cs="宋体"/>
                <w:sz w:val="21"/>
                <w:szCs w:val="21"/>
              </w:rPr>
              <w:t>本次购水量”小于限制购买量。</w:t>
            </w:r>
          </w:p>
        </w:tc>
      </w:tr>
      <w:tr>
        <w:trPr>
          <w:trHeight w:val="69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表卡插入目的新表时，插入的已开户水表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表卡需插入到新表内。</w:t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-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卡插入了已开户水表内部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测试卡不允许插入了已开户水表内部，请先使用换表卡或者清零卡将水表内部数据清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方可使用测试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5:00Z</dcterms:created>
  <dc:creator>Administrator</dc:creator>
  <dc:description/>
  <dc:language>en-US</dc:language>
  <cp:lastModifiedBy>Administrator</cp:lastModifiedBy>
  <dcterms:modified xsi:type="dcterms:W3CDTF">2017-04-27T03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