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三宇仪表</w:t>
      </w:r>
      <w:r>
        <w:rPr>
          <w:rFonts w:cs="宋体;SimSun" w:ascii="宋体;SimSun" w:hAnsi="宋体;SimSun"/>
          <w:sz w:val="36"/>
          <w:szCs w:val="36"/>
        </w:rPr>
        <w:t>IC</w:t>
      </w:r>
      <w:r>
        <w:rPr>
          <w:rFonts w:ascii="宋体;SimSun" w:hAnsi="宋体;SimSun" w:cs="宋体;SimSun"/>
          <w:sz w:val="36"/>
          <w:szCs w:val="36"/>
        </w:rPr>
        <w:t>卡水表错误代码及处理方法</w:t>
      </w:r>
      <w:r>
        <w:rPr/>
        <w:t>(</w:t>
      </w:r>
      <w:r>
        <w:rPr/>
        <w:t>大表</w:t>
      </w:r>
      <w:r>
        <w:rPr/>
        <w:t>A</w:t>
      </w:r>
      <w:r>
        <w:rPr/>
        <w:t>型</w:t>
      </w:r>
      <w:r>
        <w:rPr/>
        <w:t>)</w:t>
      </w:r>
    </w:p>
    <w:tbl>
      <w:tblPr>
        <w:tblW w:w="113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90"/>
        <w:gridCol w:w="2870"/>
        <w:gridCol w:w="6500"/>
      </w:tblGrid>
      <w:tr>
        <w:trPr>
          <w:trHeight w:val="68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误代码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因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办法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漏水故障，阀门无法关水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阀门控制电路是否连接完好，到位机械触片是否工作正常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磁干扰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除水表周围的强磁情况，并检查干簧管的导通情况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本用户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开户时本表的卡片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4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本供水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本自来水公司开出的卡片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/>
                <w:sz w:val="21"/>
                <w:szCs w:val="21"/>
              </w:rPr>
              <w:t>漏水量不能换表，请先进行充值。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需购买大于漏水量的水量，然后插入到故障表中。抵消漏水量后再使用换表卡将故障表内的数据换入到新表内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6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感器损坏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干簧管导通情况，更换脉冲发讯圈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漏水量产生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门故障，做换表处理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8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除回写状态错误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到表上刷卡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写数据失败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到表上刷卡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0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无此错误代码，本次更新未涉及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厂家处理相应故障，故障处理前插入换表卡将数据换出，待故障处理完成后再将换表卡插入表内将数据换入表内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开户购水次数错误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非新开户水表插入到新表内，请使用新开户卡片插入到新表内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卡片失效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换新卡即可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无此错误代码，本次更新未涉及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好当前表内各项数据，并及时联系厂家处理问题。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4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复位信息错误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插入有效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442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请使用正确卡片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卡互换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正确的用户卡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6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拔卡过快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插卡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量超过限购量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水表剩余水量不足时再重新插卡充值即可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8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表未初始化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表清零后插用户卡即可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水表被清零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“故障转存”处理即可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9:00Z</dcterms:created>
  <dc:creator>123</dc:creator>
  <dc:description/>
  <cp:keywords/>
  <dc:language>en-US</dc:language>
  <cp:lastModifiedBy>夏菁璐</cp:lastModifiedBy>
  <cp:lastPrinted>2017-04-27T11:20:00Z</cp:lastPrinted>
  <dcterms:modified xsi:type="dcterms:W3CDTF">2017-07-24T01:10:00Z</dcterms:modified>
  <cp:revision>3</cp:revision>
  <dc:subject/>
  <dc:title>1、E-12 卡片失效，更换新卡即可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