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概述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本软件为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水表的自来水公司、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燃气表的燃气表公司管理用户的系统软件，主要功能有新增用户资料、编辑用户资料、长期用户用水量、用气量情况的统计和用户资料的查询，打印；售水、售气；销售报表打印等多功能管理系统。此系统可单独用作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水表管理系统或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燃气表管理系统，也可对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水表、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燃气表进行综合管理，实现一卡通功能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软件使用的配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操作系统：</w:t>
      </w:r>
      <w:r>
        <w:rPr>
          <w:sz w:val="24"/>
          <w:szCs w:val="24"/>
        </w:rPr>
        <w:t>WINDOWS 95/98/2000</w:t>
      </w:r>
      <w:r>
        <w:rPr>
          <w:sz w:val="24"/>
          <w:szCs w:val="24"/>
        </w:rPr>
        <w:t>等操作系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CCESS97/2000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电脑配置为</w:t>
      </w:r>
      <w:r>
        <w:rPr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Ⅲ600</w:t>
      </w:r>
      <w:r>
        <w:rPr>
          <w:rFonts w:ascii="宋体;SimSun" w:hAnsi="宋体;SimSun" w:cs="宋体;SimSun"/>
          <w:sz w:val="24"/>
          <w:szCs w:val="24"/>
        </w:rPr>
        <w:t>以上，内存</w:t>
      </w:r>
      <w:r>
        <w:rPr>
          <w:rFonts w:cs="宋体;SimSun" w:ascii="宋体;SimSun" w:hAnsi="宋体;SimSun"/>
          <w:sz w:val="24"/>
          <w:szCs w:val="24"/>
        </w:rPr>
        <w:t>128MB</w:t>
      </w:r>
      <w:r>
        <w:rPr>
          <w:rFonts w:ascii="宋体;SimSun" w:hAnsi="宋体;SimSun" w:cs="宋体;SimSun"/>
          <w:sz w:val="24"/>
          <w:szCs w:val="24"/>
        </w:rPr>
        <w:t>，具有光盘驱动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软件的安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把附送的光盘放入计算机的光盘驱动器中，如果系统没关闭光驱自动播放功能，程序会自动启动安装程序，根据屏幕提示按步进行安装；否则请双击光驱进入，选择“</w:t>
      </w:r>
      <w:r>
        <w:rPr>
          <w:rFonts w:cs="宋体;SimSun" w:ascii="宋体;SimSun" w:hAnsi="宋体;SimSun"/>
          <w:sz w:val="24"/>
          <w:szCs w:val="24"/>
        </w:rPr>
        <w:t>setup.exe”</w:t>
      </w:r>
      <w:r>
        <w:rPr>
          <w:rFonts w:ascii="宋体;SimSun" w:hAnsi="宋体;SimSun" w:cs="宋体;SimSun"/>
          <w:sz w:val="24"/>
          <w:szCs w:val="24"/>
        </w:rPr>
        <w:t>进行安装，直至安装完成。安装结束后，从“开始”中的“程序”找到“成都三宇一卡通管理系统”软件后，点击运行。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说明书中的“管理员”是指最高权限的用户，“操作员”是指由管理员在设置操作者的登录名及登录密码后产生的操作者。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员能修改登录名及登录密码，而操作员只能修改登录密码。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员可以指定一个或多个操作员的操作权限。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员可以设置各种参数及数据库的管理。而操作员只能操作管理员赋予的权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软件的使用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员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操作员登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本软件在出厂前，为管理员默认了一个登录名及登录密码，两者都是</w:t>
      </w:r>
      <w:r>
        <w:rPr>
          <w:rFonts w:cs="宋体;SimSun" w:ascii="宋体;SimSun" w:hAnsi="宋体;SimSun"/>
          <w:sz w:val="24"/>
          <w:szCs w:val="24"/>
        </w:rPr>
        <w:t>syyb</w:t>
      </w:r>
      <w:r>
        <w:rPr>
          <w:rFonts w:ascii="宋体;SimSun" w:hAnsi="宋体;SimSun" w:cs="宋体;SimSun"/>
          <w:sz w:val="24"/>
          <w:szCs w:val="24"/>
        </w:rPr>
        <w:t>。这是唯一的最高权限的管理员。因此管理员登录后，需立即修改登录名及登录密码。登录框如图一所示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71215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图一、用户登录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如果软件已经注册，当用户输入的登录名或密码不正确时，则无法进入软件的使用状态。当用户输入的登录名或密码正确时，读写器蜂鸣器蜂鸣一声（读写器连接正常），如没听到蜂鸣，请检查读写器。程序进入如图二的界面。在此界面上可进行各种操作。</w:t>
      </w:r>
    </w:p>
    <w:p>
      <w:pPr>
        <w:pStyle w:val="Normal"/>
        <w:ind w:firstLine="43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7485" cy="412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sz w:val="24"/>
          <w:szCs w:val="24"/>
        </w:rPr>
      </w:pPr>
      <w:r>
        <w:rPr>
          <w:sz w:val="24"/>
          <w:szCs w:val="24"/>
        </w:rPr>
        <w:t>图二、软件的主界面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本软件的主菜单有七个，菜单下面的一排图标是菜单功能的快捷按钮。具体的功能是哪一个可以把鼠标放在该图标的上面，自动显示该按钮的功能。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菜单 “系统登陆”，包括：注销登陆、修改密码、系统退出。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菜单“系统管理”，包括：气价管理、水价管理、操作员管理、数据库管理。此菜单下的所有功能只有管理员具有权限。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菜单“业务窗口”，包括：开户，补卡，售气，售水，退费。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菜单“卡片操作”，包括：卡片初始化，制作清零卡，制作换表卡，制作检查卡。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菜单“查询服务”，包括：用户信息查询，用户读卡查询。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菜单“销售报表”，包括：售气、售水各种报表，退费报表。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菜单“帮助”，包括：关于，设备连接。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界面工具栏按钮的功能介绍：为了方便用户的使用，工具栏的按钮是各菜单的快捷按钮，点击相应的按钮实现与菜单的同样的功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447165" cy="2971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297360"/>
                          <a:chOff x="0" y="0"/>
                          <a:chExt cx="144720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开用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.4pt;width:113.95pt;height:23.4pt" coordorigin="1080,468" coordsize="2279,468">
                <v:line id="shape_0" from="1080,624" to="181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4;top:468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开用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8485" cy="661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790575</wp:posOffset>
                </wp:positionV>
                <wp:extent cx="40005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2.25pt" to="62.95pt,6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247775" cy="29718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297360"/>
                          <a:chOff x="0" y="0"/>
                          <a:chExt cx="124776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燃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6pt;width:98.25pt;height:23.4pt" coordorigin="1080,312" coordsize="1965,468">
                <v:line id="shape_0" from="1080,468" to="181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5;top:3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燃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8960" cy="558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524000" cy="2971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97360"/>
                          <a:chOff x="0" y="0"/>
                          <a:chExt cx="15238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卡信息查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6pt;width:120pt;height:23.4pt" coordorigin="1080,312" coordsize="2400,468">
                <v:line id="shape_0" from="1080,468" to="181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312;width:1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卡信息查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9595" cy="481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6672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9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2450" cy="4667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198120</wp:posOffset>
                </wp:positionV>
                <wp:extent cx="85725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售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.4pt;mso-wrap-distance-left:9.05pt;mso-wrap-distance-right:9.05pt;mso-wrap-distance-top:0pt;mso-wrap-distance-bottom:0pt;margin-top:15.6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售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70940" cy="29718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297360"/>
                          <a:chOff x="0" y="0"/>
                          <a:chExt cx="11710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714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6pt;width:92.2pt;height:23.4pt" coordorigin="1080,312" coordsize="1844,468">
                <v:line id="shape_0" from="1080,468" to="181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9;top:312;width:11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2450" cy="4572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638300" cy="2971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297360"/>
                          <a:chOff x="0" y="0"/>
                          <a:chExt cx="163836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18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出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6pt;width:129pt;height:23.4pt" coordorigin="1080,312" coordsize="2580,468">
                <v:line id="shape_0" from="1080,468" to="181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312;width:1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出系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1025" cy="4667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软件注册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如果软件未注册，启动系统“登陆”时将进入“注册窗口”，如图三所示：</w:t>
      </w:r>
    </w:p>
    <w:p>
      <w:pPr>
        <w:pStyle w:val="Normal"/>
        <w:ind w:firstLine="43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14725" cy="18954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三、系统注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“注册码：”栏输入厂家提供的“注册码”，点击“注册”按钮进行注册。如果注册码正确，将会看到如下图三提示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48075" cy="11334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四、注册成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按照系统提示重启软件即可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单位信息录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如果软件第一次使用，在进行“登陆”时将会自动转到如下图五“单位信息录入”窗口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3800" cy="24104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单位信息设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正确填写各项参数。“单位名称”、“联系电话”将会在打印报表、售水、售气票据等时用到。而“单位编号”尤为重要，它将对你的卡片进行标记。填写完各项参数点击“保存”按钮进行登记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修改密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点击主菜单“系统登陆”的 “修改密码”，出现如下界面（图六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这里用户输入原密码及新密码，输入正确即可修改密码。界面见图六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990850" cy="22764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六、修改密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员管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点击主菜单“系统管理”中的“操作员管理”，出现如下界面（图七）在这里管理员可以为操作员设置登录名及登录密码以及相应权限。只有在管理员设置后，操作员方能登录操作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38700" cy="33242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图七、管理员设置操作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员删除操作员</w:t>
      </w:r>
    </w:p>
    <w:p>
      <w:pPr>
        <w:pStyle w:val="Normal"/>
        <w:ind w:left="360" w:firstLine="420"/>
        <w:rPr/>
      </w:pPr>
      <w:r>
        <w:rPr>
          <w:rFonts w:ascii="宋体;SimSun" w:hAnsi="宋体;SimSun" w:cs="宋体;SimSun"/>
          <w:sz w:val="24"/>
          <w:szCs w:val="24"/>
        </w:rPr>
        <w:t>点击主菜单“系统管理”中的“操作员管理”，出现如下界面（图八）管理员删除。现已不使用的操作员，只要选中操作员，按“删除”按钮即可。弹出“警告”框，选择“是”，即可删除当前操作员。</w:t>
      </w:r>
    </w:p>
    <w:p>
      <w:pPr>
        <w:pStyle w:val="Normal"/>
        <w:ind w:left="36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29175" cy="32575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图八、操作员的删除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价、气价管理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之前，必须对水价、气价进行管理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主菜单“系统管理”中的“气价管理”或“水价管理”，出现如下界面（图九）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86350" cy="38576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九、价格管理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分别添加、修改、删除水价、气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1 </w:t>
      </w:r>
      <w:r>
        <w:rPr>
          <w:rFonts w:ascii="宋体;SimSun" w:hAnsi="宋体;SimSun" w:cs="宋体;SimSun"/>
          <w:sz w:val="24"/>
          <w:szCs w:val="24"/>
        </w:rPr>
        <w:t>添加气价、水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点击价格管理（如图九）界面的“添加”按钮，出现如下图（图十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95875" cy="341058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十 添加用水类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添加用气类型雷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2 </w:t>
      </w:r>
      <w:r>
        <w:rPr>
          <w:rFonts w:ascii="宋体;SimSun" w:hAnsi="宋体;SimSun" w:cs="宋体;SimSun"/>
          <w:sz w:val="24"/>
          <w:szCs w:val="24"/>
        </w:rPr>
        <w:t>修改气价、水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价格管理（如图九）界面的“修改”按钮，出现如下图（图十一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57775" cy="38957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十一 修改用水性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修改用气性质雷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2 </w:t>
      </w:r>
      <w:r>
        <w:rPr>
          <w:rFonts w:ascii="宋体;SimSun" w:hAnsi="宋体;SimSun" w:cs="宋体;SimSun"/>
          <w:sz w:val="24"/>
          <w:szCs w:val="24"/>
        </w:rPr>
        <w:t>删除水价、气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点击价格管理（如图九）界面的“删除”按钮，如果当前选中用水性质、用气性质未在使用中，即可删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开户（水表开户、气表开户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使用本软件对用户用水、用气，购水、购气的管理，需要输入用户的一些资料，必须具有的是用户名、用户号（系统自动生成）等。而用户的电话号码、地址等资料不是必须的。在输入用户资料时，必须仔细地进行，因为资料信息不正确，会导致用户在购水时，软件查不到该用户。虽然可以修改用户的资料，建议在输入用户资料时做到准确无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点击主菜单“业务窗口”中的“开户”， 出现如下图（图十二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4310" cy="37623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十二、填写开户资料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资料填写完整后点击写卡，系统蜂鸣一声同时弹出“开户成功”对话框。如果用户使用一卡同时管理水表、气表，请在“开户”里同时开通“水表”、“气表”，方可实现一卡通管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补卡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用户卡片丢失，可以进行补卡。点击主菜单“业务窗口”中的“补卡”，即可进入补卡界面。如下图（图十三）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6850" cy="318071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十三、补卡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用户购水、购气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主菜单“业务窗口”中的“购水”、“购气”，就可以进行售水、售气。如下图（图十四）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5580" cy="39624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十四、销售窗口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销售之前，先进行读卡。系统将读出用户及表相关信息。在“购买窗口”界面输入购买量，系统自动计算“金额”、“应付款”，“余额”等。也可在“金额”文本框中输入购买金额，系统自动算“购买量”。在账务方面，系统可以为用户保存余额（余额累加），以备后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认无误后，点击“购水”、“购气”进行购买，系统蜂鸣一声，代表购买成功。如果购买时需要打印票据，请选中“购水后打印发票”或“购气后打印发票”即可。如果购买时产生余额，需要保存以备以后用，可以选中“保存余额到帐户”，下次再读卡时会在“当前余额”栏显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退费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在如上图（十四）窗口中购买时，系统提示“卡中有充值信息，不能再次购买”，此时“退费”按钮变为可用，此时点击“退费按钮”即可进行退费。或者点击主菜单“业务窗口”中的“退费”，就可以进行退费。如下图（图十五）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770" cy="385572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十五、退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卡后，如果有可退金额，点击“退费”即可完成操作。同时选中“退费后打印票据”可以打印退费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用户信息查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点击主菜单“查询服务”中的“用户信息”，出现用户信息查询窗口，如下图（图十六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4945" cy="395033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十六、用户信息查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查询项中选择查询关键字，在查询值中输入具体查询内容进行查询。点击“打印”按钮即可打印当前窗口的内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读卡查询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主菜单“查询服务”中的“用户读卡查询”，出现销售查询窗口，如下图（图十七）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705350" cy="34893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十七、用户读卡查询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模块可以读本系统的任何卡，但除“用户卡”外，本系统只作相应卡提示。如果是用户卡，则读取相关数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销售报表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主菜单“销售报表”中的“售气报表”，出现销售报表定制窗口，如下图（图十八）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86325" cy="432308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十八、销售报表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在“销售员栏”、“开始日期”、“结束日期”输入查询值进行查询，在“定制字段”里选中欲显示的字段。在“报表标题”里输入要显示的报表标题。通过设置“开始日期”和“结束日期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以实现销售日报表、销售月报表、销售年报表等报表。“售水报表”请选择“销售报表”下面的“售水报表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退费报表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主菜单“销售报表”中的“售气退款报表”，出现退款报表定制窗口，如下图（图十九）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29175" cy="434911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十九、退费报表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项输入值与销售报表的性质类似，这不再详讲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库管理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系统考虑到数据的安全性，提供了数据备份和数据恢复功能。点击主菜单“系统管理”中的“数据库管理”，出现数据库管理窗口，如下图（图二十）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990850" cy="226695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二十、数据库管理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数据库转移等操作需要备份，点击“备份”按钮，系统会弹出保存对话框，输入备份后的数据库名，点击“保存”即可。如果数据库发生丢失、错误等。可进行数据库恢复。请点击“恢复”按钮，然后在打开对话框中选中数据库名即可进行恢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强烈建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定期的对数据库进行备份，而且尽量不要备份在操作系统文件下面，尽可能备份到移动盘上，以备系统出问题好进行回复，不至于数据丢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关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点击主菜单“帮助”下的“关于本软件”，显示关于一卡通管理系统，一卡通管理系统的版本、版权说明，如下图（图二十一）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71925" cy="26289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二十一、关于一卡通管理系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注销系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点击主菜单“系统登陆”下的“注销登陆”，即可退出系统，同时显示登陆界面。主要用于切换操作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退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单击主菜单“系统管理”中的“系统退出”或者点击工具栏的“退出”图标，退出系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附则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适用本软件的过程中，如果遇到各种问题或者有什么建议，请与本公司联系。本公司将尽快帮您解决使用中的问题，完善系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</w:t>
    </w:r>
    <w:r>
      <w:rPr/>
      <w:t>成都三宇仪表科技发展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06:00Z</dcterms:created>
  <dc:creator>USER</dc:creator>
  <dc:description/>
  <cp:keywords/>
  <dc:language>en-US</dc:language>
  <cp:lastModifiedBy>USER</cp:lastModifiedBy>
  <dcterms:modified xsi:type="dcterms:W3CDTF">2011-01-04T08:08:00Z</dcterms:modified>
  <cp:revision>12</cp:revision>
  <dc:subject/>
  <dc:title/>
</cp:coreProperties>
</file>